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5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ind w:right="-518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Cada Municipio podrá organizar actos cívicos en las fechas históricas tradicionales y desarrollar eventos o actividades que tiendan a fomentar la educación cívica y la superación cultural de sus habitantes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ind w:right="-519" w:hanging="0"/>
        <w:jc w:val="both"/>
        <w:rPr/>
      </w:pPr>
      <w:r>
        <w:rPr>
          <w:rFonts w:cs="Arial" w:ascii="Avenir Next LT Pro" w:hAnsi="Avenir Next LT Pro"/>
          <w:sz w:val="24"/>
          <w:szCs w:val="24"/>
        </w:rPr>
        <w:t>Los órganos que al efecto se conformen, se integrarán y funcionarán, en términos de los reglamentos correspondientes y en concordancia con el párrafo décimo primero del Artículo 4º de la Constitución Política de los Estados Unidos Mexicanos, básicamente al elaborar el diagnóstico y el Programa Municipal de cultura, el catálogo de su patrimonio y el de sus principales manifestaciones culturales; podrán promover estas actividades alentando la participación social, fomentando la investigación y difusión de las manifestaciones culturales en el Municipio.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spacing w:before="0" w:after="200"/>
        <w:ind w:right="-519" w:hanging="0"/>
        <w:contextualSpacing/>
        <w:jc w:val="both"/>
        <w:rPr/>
      </w:pPr>
      <w:r>
        <w:rPr>
          <w:rFonts w:cs="Arial" w:ascii="Avenir Next LT Pro" w:hAnsi="Avenir Next LT Pro"/>
          <w:sz w:val="24"/>
          <w:szCs w:val="24"/>
        </w:rPr>
        <w:t>Se reconoce el derecho de las personas indígenas a practicar y revitalizar sus tradiciones y costumbres culturales. El Ayuntamiento, de acuerdo de (sic) sus atribuciones y asignaciones presupuestarias, apoyará y proporcionará a los Pueblos y comunidades indígenas los recursos que prevean los programas autorizados con ese objeto, para el mantenimiento, protección y desarrollo de sus manifestaciones culturales, étnicas, artes, expresiones musicales, fiestas tradicionales y literatura oral y escrita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9:00Z</dcterms:modified>
  <cp:revision>20</cp:revision>
  <dc:subject/>
  <dc:title/>
</cp:coreProperties>
</file>